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11__от «31»_05_201</w:t>
            </w:r>
            <w:r>
              <w:rPr>
                <w:lang w:val="kk-KZ"/>
              </w:rPr>
              <w:t>3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А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Феноменология религии</w:t>
      </w:r>
      <w:r>
        <w:rPr>
          <w:b/>
        </w:rPr>
        <w:t>» 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урс. 1 семе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b/>
          <w:bCs/>
        </w:rPr>
        <w:t>Феноменология религии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Ф.И.О. лектора: Кантарбаева Ж.У.</w:t>
      </w:r>
      <w:r>
        <w:rPr>
          <w:b/>
          <w:lang w:val="kk-KZ"/>
        </w:rPr>
        <w:t xml:space="preserve"> - к.филос.н., старший преподаватель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lang w:val="kk-KZ"/>
        </w:rPr>
        <w:t>Телефон: +7 /727/ 3773330/31 (аб.1337)</w:t>
      </w:r>
      <w:r>
        <w:rPr>
          <w:b/>
          <w:lang w:val="kk-KZ" w:bidi="ar-IQ"/>
        </w:rPr>
        <w:t xml:space="preserve">, </w:t>
      </w:r>
      <w:r>
        <w:rPr>
          <w:b/>
          <w:color w:val="000000"/>
          <w:lang w:val="kk-KZ"/>
        </w:rPr>
        <w:t>87714421489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: 403</w:t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kk-KZ"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Ф.И.О. семинариста (практические занятия): Әлтаева Нұрсұлу Сауранбекқыз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nursulu.84@mail.ru</w:t>
        </w:r>
      </w:hyperlink>
      <w:r>
        <w:rPr>
          <w:rFonts w:cs="Times New Roman" w:ascii="Times New Roman" w:hAnsi="Times New Roman"/>
          <w:b/>
          <w:lang w:val="kk-KZ"/>
        </w:rPr>
        <w:t>, тел: 87011611984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знакомить с основными аспектами феноменологии религии, категориями религиоведения. Развить навыки и понимания религиозных феноменов,  религиозного сознания.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чи</w:t>
      </w:r>
      <w:r>
        <w:rPr/>
        <w:t>: Феноменологии религии  описание и определение смысла феноменов религиозной жизни, как феноменов религиозного сознания человека. Определение их структуры, чистой формы, выделенной в операции эпохе, помимо предметного содержания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b/>
          <w:lang w:val="kk-KZ"/>
        </w:rPr>
        <w:t>Д</w:t>
      </w:r>
      <w:r>
        <w:rPr>
          <w:b/>
        </w:rPr>
        <w:t>исциплина «</w:t>
      </w:r>
      <w:r>
        <w:rPr>
          <w:b/>
          <w:bCs/>
          <w:lang w:val="en-US"/>
        </w:rPr>
        <w:t>FR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Феноменология религии»(3 кредита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ю курса</w:t>
      </w:r>
      <w:r>
        <w:rPr/>
        <w:t xml:space="preserve"> Феноменология религии является выделение, описание и анализ религиозных феноменов, непредвзятым воспроизведением их смысла с целью осмысления особенностей реализации форм религиозного сознания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Феноменологии религии – описание и определение смысла феноменов религиозной жизни, как феноменов религиозного сознания человека (религиозный опыт, переживание священного, священное пространство, время, предмет, действие, язык и т.д.), исходя из них самих. Определение их структуры, чистой формы, выделенной в операции эпохе, помимо предметного содержания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    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сциплина  «</w:t>
            </w:r>
            <w:r>
              <w:rPr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k-KZ"/>
              </w:rPr>
              <w:t xml:space="preserve"> </w:t>
            </w:r>
            <w:r>
              <w:rPr>
                <w:lang w:eastAsia="kk-KZ"/>
              </w:rPr>
              <w:t>Лекция. Феноменология религии как предмет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Основные задачи и категории феноменологии религии как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 xml:space="preserve">Лекция.Основные этапы развития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>Семинар. История становления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Лекция. Методы и методология 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С 1.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 – эссе «Религиозная свобода: плюсы и минусы».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 w:eastAsia="kk-KZ"/>
              </w:rPr>
              <w:t>Семинар. Феноменологическая классификация религии в религиоведени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val="kk-KZ"/>
              </w:rPr>
              <w:t xml:space="preserve">Лекция. Функции и особенности </w:t>
            </w:r>
            <w:r>
              <w:rPr>
                <w:lang w:val="kk-KZ" w:eastAsia="kk-KZ"/>
              </w:rPr>
              <w:t>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 xml:space="preserve">Семинар. Методы исследования и функции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color w:val="000000"/>
                <w:spacing w:val="1"/>
              </w:rPr>
              <w:t xml:space="preserve">             </w:t>
            </w:r>
            <w:r>
              <w:rPr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 xml:space="preserve">Лекция. Религиозный опыт и религиозная тради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2.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/>
              <w:t>Подготовить видео ролик на тему «Религиозный опыт и религиозый ритуал»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Семинар. Феномен сопереживания религиоз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Лекция. Понятия религиозного опыта и особенности его проявления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Классификация религиозного опыта. Религиозный экст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роль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lang w:eastAsia="kk-KZ"/>
              </w:rPr>
              <w:t xml:space="preserve"> Понятие священного и святости в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 xml:space="preserve"> Священная книга, священные тексты, святыни: описать и проанализиров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eastAsia="kk-KZ"/>
              </w:rPr>
              <w:t xml:space="preserve">Лекция. Молитьба как феномен и форма проявления религиозного ве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3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Работа с первоисточниками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. Типы и виды молитьбы.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>
                <w:lang w:eastAsia="kk-KZ"/>
              </w:rPr>
              <w:t>Религиозное поклонение и богослужение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</w:t>
            </w:r>
            <w:r>
              <w:rPr/>
              <w:t>. Богослужение и поклонение как основные факторы в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Религиозные действия и моти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kk-KZ"/>
              </w:rPr>
              <w:t xml:space="preserve">Тайнства: сущность и прояв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4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spacing w:val="1"/>
              </w:rPr>
              <w:t>Эзотерика: тайны, тайнства, ритуалы, магия. Сделать анализ категориям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>Проявление тайнств в природе и религии.  Их взаимосвязь и взаимообусловл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lang w:eastAsia="kk-KZ"/>
              </w:rPr>
              <w:t xml:space="preserve"> Религиозные ритуалы и их вид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. </w:t>
            </w:r>
            <w:r>
              <w:rPr/>
              <w:t>Религиозные ритуалы в язычестве, первобытной культуре и в религиозных действ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 Религиозное созн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СР</w:t>
            </w:r>
            <w:r>
              <w:rPr/>
              <w:t>С</w:t>
            </w:r>
            <w:r>
              <w:rPr>
                <w:lang w:val="kk-KZ"/>
              </w:rPr>
              <w:t xml:space="preserve"> 5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lang w:val="kk-KZ"/>
              </w:rPr>
              <w:t xml:space="preserve">Написать реферат на тему «Особенности мировых религий и их влияние на развитие культуры» 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 Сознание и бессознательное в религиозных действ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/>
              <w:t xml:space="preserve"> Феноменология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Характерные особенности мировых религ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 Феноменология религиозных сект и конфесс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>Свобода вероис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 Рубежн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феномен, религиозное сознание, религиозный опыт, ритуал. тайнства, свящ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Яблоков  И.Н. Религиоведение. - М.: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Классики мирового религиоведения. - М.</w:t>
      </w:r>
      <w:r>
        <w:rPr>
          <w:lang w:val="en-US"/>
        </w:rPr>
        <w:t>:</w:t>
      </w:r>
      <w:r>
        <w:rPr/>
        <w:t xml:space="preserve"> 1996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Лобазова О.Ф. Религиоведение. - М.: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</w:t>
      </w:r>
      <w:r>
        <w:rPr>
          <w:lang w:val="kk-KZ"/>
        </w:rPr>
        <w:t>Основы религиоведения. Под ред. И.Н. Яблокова. – М.</w:t>
      </w:r>
      <w:r>
        <w:rPr/>
        <w:t xml:space="preserve">: </w:t>
      </w:r>
      <w:r>
        <w:rPr>
          <w:lang w:val="kk-KZ"/>
        </w:rPr>
        <w:t>1998</w:t>
      </w:r>
    </w:p>
    <w:p>
      <w:pPr>
        <w:pStyle w:val="Normal"/>
        <w:ind w:firstLine="600"/>
        <w:rPr/>
      </w:pPr>
      <w:r>
        <w:rPr>
          <w:lang w:val="kk-KZ"/>
        </w:rPr>
        <w:t>5.Кимелев Ю.А. Философия религии: систематический очерк. – М.:</w:t>
      </w:r>
      <w:r>
        <w:rPr/>
        <w:t xml:space="preserve"> </w:t>
      </w:r>
      <w:r>
        <w:rPr>
          <w:lang w:val="kk-KZ"/>
        </w:rPr>
        <w:t>1998.</w:t>
      </w:r>
      <w:r>
        <w:rPr/>
        <w:t xml:space="preserve"> 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6.Шахнович М.М. Феноменология религии. - М.:2006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7. Самыгин Н., Нечепуренко М. Социологи и психология религии. – М.: 1998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ая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rPr>
          <w:b/>
          <w:b/>
          <w:lang w:val="uk-UA"/>
        </w:rPr>
      </w:pPr>
      <w:r>
        <w:rPr/>
        <w:t xml:space="preserve">1. </w:t>
      </w:r>
      <w:r>
        <w:rPr>
          <w:lang w:val="kk-KZ"/>
        </w:rPr>
        <w:t>Гараджа В.И. Религиоведение. – М.</w:t>
      </w:r>
      <w:r>
        <w:rPr/>
        <w:t>:</w:t>
      </w:r>
      <w:r>
        <w:rPr>
          <w:lang w:val="kk-KZ"/>
        </w:rPr>
        <w:t xml:space="preserve"> 1995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2.</w:t>
      </w:r>
      <w:r>
        <w:rPr>
          <w:lang w:val="kk-KZ"/>
        </w:rPr>
        <w:t>Митрохин Л.Н. Философия религии. – М.: 1993.</w:t>
      </w:r>
    </w:p>
    <w:p>
      <w:pPr>
        <w:pStyle w:val="Normal"/>
        <w:ind w:firstLine="600"/>
        <w:rPr/>
      </w:pPr>
      <w:r>
        <w:rPr/>
        <w:t>3.</w:t>
      </w:r>
      <w:r>
        <w:rPr>
          <w:lang w:val="kk-KZ"/>
        </w:rPr>
        <w:t>Степанянц М.Т. История восточной философии. – М.: 1998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М: 5</w:t>
      </w:r>
    </w:p>
    <w:p>
      <w:pPr>
        <w:pStyle w:val="Normal"/>
        <w:jc w:val="both"/>
        <w:rPr/>
      </w:pPr>
      <w:r>
        <w:rPr/>
        <w:t>РК: __2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992"/>
        <w:gridCol w:w="17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ли групповые задания (С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письменно и промежуточного экзамена - в письмен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_ от  «___»  ____2013г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               д.филос.н., профессор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к.филос.н., ст.преп Кантарбаева Ж.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nursulu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0:00Z</dcterms:created>
  <dc:creator>nurlan25</dc:creator>
  <dc:description/>
  <dc:language>en-US</dc:language>
  <cp:lastModifiedBy>Nursulu</cp:lastModifiedBy>
  <cp:lastPrinted>2013-01-30T18:52:00Z</cp:lastPrinted>
  <dcterms:modified xsi:type="dcterms:W3CDTF">2013-10-08T11:20:00Z</dcterms:modified>
  <cp:revision>2</cp:revision>
  <dc:subject/>
  <dc:title/>
</cp:coreProperties>
</file>